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Dear Neighbou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 you are aware, I am in the process of putting in an application to the Council’s Chrysalis Fund for alley gates. In order to do this, I need to demonstrate the level of support for a scheme in our road. Please could you complete the form below and return it to me a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--------------------------------------------------------------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ny thank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Arial"/>
        </w:rPr>
        <w:t>_____________________________________(lead resident)</w:t>
      </w:r>
    </w:p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_ _ _ _ _ _ _ _ _ _ _ _ _ _ _ _ _ _ _ _ _ _ _ _ _ _ _ _ _ _ _ _ _ _ _ _ _ _ _ _ 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: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dress: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0"/>
        </w:rPr>
        <w:t>Tick</w:t>
      </w:r>
      <w:r>
        <w:rPr>
          <w:rFonts w:cs="Arial"/>
          <w:sz w:val="28"/>
          <w:szCs w:val="28"/>
        </w:rPr>
        <w:t xml:space="preserve"> ONE</w:t>
      </w:r>
      <w:r>
        <w:rPr>
          <w:rFonts w:cs="Arial"/>
          <w:sz w:val="20"/>
          <w:szCs w:val="20"/>
        </w:rPr>
        <w:t xml:space="preserve"> of the following statement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0480</wp:posOffset>
                </wp:positionV>
                <wp:extent cx="339725" cy="32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.4pt;width:26.7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I/ We are the owners of this property and support the application for the alley gating scheme named above and confirm that if the scheme is approved and  gates are installed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rFonts w:cs="Arial"/>
        </w:rPr>
        <w:t>I/We will have the responsibility for the key and its usage including the handover to any future resident, landlord or property owner of my address. I will ensure gates are locked after my use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360"/>
        <w:jc w:val="both"/>
        <w:rPr>
          <w:rFonts w:cs="Arial"/>
        </w:rPr>
      </w:pPr>
      <w:r>
        <w:rPr>
          <w:rFonts w:cs="Arial"/>
        </w:rPr>
        <w:t>I/We understand that, once the gates are installed it is the responsibility of the residents to maintain the gates including damage of either an accidental or deliberate nature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69545</wp:posOffset>
                </wp:positionV>
                <wp:extent cx="339725" cy="329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3.35pt;width:26.7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lang w:val="en-US"/>
        </w:rPr>
        <w:t>I am a tenant. Please supply me with the "Landlord's Letter" from the pack so that I can ask my landlord to contact you to give his consent.</w:t>
      </w:r>
    </w:p>
    <w:p>
      <w:pPr>
        <w:pStyle w:val="Normal"/>
        <w:ind w:left="108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4765</wp:posOffset>
                </wp:positionV>
                <wp:extent cx="339725" cy="329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95pt;width:26.7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 am acting on behalf of the owner (agent, power of attorney, executor). Please contact me on these contact details___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56210</wp:posOffset>
                </wp:positionV>
                <wp:extent cx="339725" cy="329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2.3pt;width:26.7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/ We are the owners of this property and I do not support the alley gating scheme (Please state why overleaf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Full information on the Alley Gating Scheme can be found at: </w:t>
      </w:r>
      <w:hyperlink r:id="rId2">
        <w:r>
          <w:rPr>
            <w:rStyle w:val="InternetLink"/>
            <w:sz w:val="22"/>
            <w:szCs w:val="22"/>
            <w:u w:val="none"/>
          </w:rPr>
          <w:t>www.hillingdon.gov.uk/alleygatingscheme</w:t>
        </w:r>
      </w:hyperlink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gned ……………………………………………………… Date: 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Data Protection</w:t>
      </w:r>
      <w:r>
        <w:rPr>
          <w:rFonts w:cs="Arial"/>
          <w:sz w:val="16"/>
          <w:szCs w:val="16"/>
        </w:rPr>
        <w:t xml:space="preserve">: By providing your details you are giving us permission to share your information with other Council departments and our partners the Metropolitan Police.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lingdon.gov.uk/alleygatingsch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kreynolds</dc:creator>
  <dc:description/>
  <cp:keywords/>
  <dc:language>en-US</dc:language>
  <cp:lastModifiedBy>No'connor</cp:lastModifiedBy>
  <cp:lastPrinted>2020-03-06T13:09:00Z</cp:lastPrinted>
  <dcterms:modified xsi:type="dcterms:W3CDTF">2020-06-23T12:24:00Z</dcterms:modified>
  <cp:revision>9</cp:revision>
  <dc:subject/>
  <dc:title/>
</cp:coreProperties>
</file>