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Letter 6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>Dear Neighbou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lley gating application approv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ou will be happy to know that the alley gating scheme has been approved and a contractor has been assigned to install the gates.  As part of our agreement, we as residents need to contribute 10% of the overall costs of the scheme whereas the Council will pay the remaining 90%.  Please see below a breakdown of the costs and the total each resident needs to pay.  If you have any queries regarding this please do not hesitate to contact m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illingdon Council gating contractor:    Drayton Fencing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ontribution to the schem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52"/>
        <w:gridCol w:w="311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sidents’ contributio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Gate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X Keys @ X cos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Sundry item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otal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s recommended by the Council, I am setting up a designated bank account for this purpose and will be adding a sum of £________ to the above amount in order to start a slush fund for any future repairs and maintenance. This will make the total contribution per household £______________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Yours faithfully,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5:00Z</dcterms:created>
  <dc:creator>kreynolds</dc:creator>
  <dc:description/>
  <cp:keywords/>
  <dc:language>en-US</dc:language>
  <cp:lastModifiedBy>kreynolds</cp:lastModifiedBy>
  <dcterms:modified xsi:type="dcterms:W3CDTF">2019-02-27T16:33:00Z</dcterms:modified>
  <cp:revision>2</cp:revision>
  <dc:subject/>
  <dc:title/>
</cp:coreProperties>
</file>