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ceipt for Alley Gating Schem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………………………………………………………………………………………..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of…………………………………………………………………………………….....confirm that I have read and agree to all the requirements that are required for a successful alley gating scheme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pen/close gates appropriately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y my contribution for the repair and  maintenance of the alley gates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f I decide to move house, I will ensure the new owner, tenant or landlord will receive the alley gating key, if not I will ensure the lead resident will receive it.  I have contributed £………..towards the overall costs of the ga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ed………………………………………….Date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   _   _   _   _</w:t>
        <w:softHyphen/>
        <w:t xml:space="preserve">  _  _  _  _  _  _  _  _  _  _  _  _  _  _  _  _  _  _  _  _  _  _  _  _  _ 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ceipt for Alley Gating Schem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………………………………………………………………………………………..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of……………………………………………………………………………………….confirm that I have read and agree to all the requirements that are required for a successful alley gating scheme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pen/close gates appropriately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y my contribution for the repair and  maintenance of the alley gates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f I decide to move house, I will ensure the new owner, tenant or landlord will receive the alley gating key, if not I will ensure the lead resident will receive it.  I have contributed £………..towards the overall costs of the ga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ed………………………………………….Date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5:00Z</dcterms:created>
  <dc:creator>kreynolds</dc:creator>
  <dc:description/>
  <cp:keywords/>
  <dc:language>en-US</dc:language>
  <cp:lastModifiedBy>kreynolds</cp:lastModifiedBy>
  <dcterms:modified xsi:type="dcterms:W3CDTF">2014-08-14T11:17:00Z</dcterms:modified>
  <cp:revision>2</cp:revision>
  <dc:subject/>
  <dc:title/>
</cp:coreProperties>
</file>